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>05 декаб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10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ПрофСтрой»;</w:t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 «ПСУ 7»;</w:t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 «ЛААМ-С»;</w:t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lang w:val="ru-RU"/>
        </w:rPr>
        <w:t xml:space="preserve">5. </w:t>
      </w: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СК «ПрофиСтройМонтаж»</w:t>
      </w:r>
      <w:r>
        <w:rPr>
          <w:b/>
          <w:bCs w:val="false"/>
          <w:lang w:val="ru-RU"/>
        </w:rPr>
        <w:t>.</w:t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19"/>
      <w:bookmarkStart w:id="7" w:name="OLE_LINK21"/>
      <w:bookmarkStart w:id="8" w:name="OLE_LINK17"/>
      <w:bookmarkStart w:id="9" w:name="OLE_LINK16"/>
      <w:bookmarkStart w:id="10" w:name="OLE_LINK22"/>
      <w:bookmarkStart w:id="11" w:name="OLE_LINK18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8 от 05.12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8.01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8.01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ПСУ 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8 от 05.12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Проектно-Строительное Управление 7» (ИНН) 784034378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ПСУ 7» не устранило выявленные замечания: </w:t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</w:t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8.01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8.01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ЛААМ-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8 от 05.12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ЛААМ-С» </w:t>
      </w:r>
      <w:r>
        <w:rPr>
          <w:color w:val="000000"/>
        </w:rPr>
        <w:t xml:space="preserve"> </w:t>
      </w:r>
      <w:r>
        <w:rPr/>
        <w:t>(ИНН) 780157502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ЛААМ-С» не устранило выявленные замечания: </w:t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8.01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8.01.2024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 w:val="false"/>
        </w:rPr>
      </w:pP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СК «ПрофиСтройМонтаж»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 xml:space="preserve">ющим о поступившем заявлении от </w:t>
      </w:r>
      <w:r>
        <w:rPr/>
        <w:t>Общества с ограниченной ответственностью «СК «ПрофиСтройМонтаж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02649000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менением адреса места нахождения юридического лиц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Общества с ограниченной ответственностью «СК «ПрофиСтройМонтаж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2649000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СК «ПрофиСтройМонтаж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2649000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менением адреса места нахождения юридического лица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headerReference w:type="default" r:id="rId2"/>
      <w:type w:val="nextPage"/>
      <w:pgSz w:w="11906" w:h="16838"/>
      <w:pgMar w:left="1440" w:right="1274" w:gutter="0" w:header="709" w:top="1083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3-11-07T11:06:00Z</cp:lastPrinted>
  <dcterms:modified xsi:type="dcterms:W3CDTF">2024-01-09T16:2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3359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